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Regulamin Konkursu na Palmę Wielkanocną</w:t>
      </w:r>
    </w:p>
    <w:p>
      <w:pPr>
        <w:pStyle w:val="Normal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ganizator konkursu</w:t>
      </w:r>
      <w:r>
        <w:rPr/>
        <w:t>:</w:t>
      </w:r>
    </w:p>
    <w:p>
      <w:pPr>
        <w:pStyle w:val="Normal"/>
        <w:jc w:val="both"/>
        <w:rPr/>
      </w:pPr>
      <w:r>
        <w:rPr/>
        <w:t>Dolnobrzeski Dom Kultury, ul. Kolejowa 29, 56-120 Brzeg Dol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ok@brzegdolny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l. 71/319 52 52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Cele konkursu  </w:t>
      </w:r>
    </w:p>
    <w:p>
      <w:pPr>
        <w:pStyle w:val="Normal"/>
        <w:jc w:val="both"/>
        <w:rPr/>
      </w:pPr>
      <w:r>
        <w:rPr>
          <w:color w:val="000000"/>
        </w:rPr>
        <w:t xml:space="preserve">- popularyzowanie oraz kultywowanie tradycji i zwyczajów wielkanocnych związanych </w:t>
        <w:br/>
        <w:t>z Niedzielą Palmową oraz Wielkanocą</w:t>
      </w:r>
    </w:p>
    <w:p>
      <w:pPr>
        <w:pStyle w:val="Normal"/>
        <w:jc w:val="both"/>
        <w:rPr/>
      </w:pPr>
      <w:r>
        <w:rPr>
          <w:color w:val="000000"/>
        </w:rPr>
        <w:t>- pogłębienie wiedzy na temat symboliki i znaczenia palmy w obrzędowości ludowej</w:t>
      </w:r>
    </w:p>
    <w:p>
      <w:pPr>
        <w:pStyle w:val="Normal"/>
        <w:jc w:val="both"/>
        <w:rPr/>
      </w:pPr>
      <w:r>
        <w:rPr>
          <w:color w:val="000000"/>
        </w:rPr>
        <w:t xml:space="preserve">- rozbudzanie inwencji twórczej dzieci, młodzieży i dorosłych </w:t>
      </w:r>
    </w:p>
    <w:p>
      <w:pPr>
        <w:pStyle w:val="Normal"/>
        <w:jc w:val="both"/>
        <w:rPr/>
      </w:pPr>
      <w:r>
        <w:rPr>
          <w:color w:val="000000"/>
        </w:rPr>
        <w:t xml:space="preserve">- przekaz wartości i tradycji ludowej </w:t>
      </w:r>
    </w:p>
    <w:p>
      <w:pPr>
        <w:pStyle w:val="Normal"/>
        <w:jc w:val="both"/>
        <w:rPr/>
      </w:pPr>
      <w:r>
        <w:rPr>
          <w:color w:val="000000"/>
        </w:rPr>
        <w:t xml:space="preserve">- integracja społeczności lokalnej </w:t>
      </w:r>
    </w:p>
    <w:p>
      <w:pPr>
        <w:pStyle w:val="Normal"/>
        <w:jc w:val="both"/>
        <w:rPr/>
      </w:pPr>
      <w:r>
        <w:rPr>
          <w:color w:val="000000"/>
        </w:rPr>
        <w:t xml:space="preserve">- promocja dorobku kulturow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Szczegóły konkurs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nkurs ma charakter otwarty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konkursie biorą udział mieszkańcy gminy i miasta Brzeg Dolny czyli: </w:t>
      </w:r>
    </w:p>
    <w:p>
      <w:pPr>
        <w:pStyle w:val="Normal"/>
        <w:jc w:val="both"/>
        <w:rPr/>
      </w:pPr>
      <w:r>
        <w:rPr>
          <w:color w:val="000000"/>
        </w:rPr>
        <w:t xml:space="preserve">- dzieci w wieku przedszkolnym i ze szkół podstawowych,  </w:t>
      </w:r>
    </w:p>
    <w:p>
      <w:pPr>
        <w:pStyle w:val="Normal"/>
        <w:jc w:val="both"/>
        <w:rPr/>
      </w:pPr>
      <w:r>
        <w:rPr>
          <w:color w:val="000000"/>
        </w:rPr>
        <w:t xml:space="preserve">- młodzież od 15. roku życia, </w:t>
      </w:r>
    </w:p>
    <w:p>
      <w:pPr>
        <w:pStyle w:val="Normal"/>
        <w:jc w:val="both"/>
        <w:rPr/>
      </w:pPr>
      <w:r>
        <w:rPr>
          <w:color w:val="000000"/>
        </w:rPr>
        <w:t>- dorośli z grup formalnych, jak: Stowarzyszenia, Koła Gospodyń Wiejskich, itp.</w:t>
      </w:r>
    </w:p>
    <w:p>
      <w:pPr>
        <w:pStyle w:val="Normal"/>
        <w:jc w:val="both"/>
        <w:rPr/>
      </w:pPr>
      <w:r>
        <w:rPr>
          <w:color w:val="000000"/>
        </w:rPr>
        <w:t>- dorośli z grup nieformalnych, jak: Sołectwa – Rady Sołeckie, Koła Zainteresowań,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czestnicy konkursu mają za zadanie wykonać tradycyjne palmy wielkanoc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chnika wykonani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ylko materiały naturalne jak: żarnowiec, bukszpan, bazie, suche kwiaty, wydmuszki, wstążki, bibuła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ie zostaną poddane wyłącznie plamy o długości od 50 cm do 3 metr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luczone zostają z konkursu palmy, które nie spełniają w/w wymagań czyli np. zastosowano do wykonania gotowe elementy dekoracyjne jak: plastikowe kwiaty, jajka, zajączki, króliczki i in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ace składane są osobiście w Dolnobrzeskim Ośrodku Kultury w Sali Kameralnej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ace należy dostarczyć do dnia 9.04.2025 r. do godziny 15.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 Kategorie konkursow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kurs będzie organizowany w czterech kategori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  kategoria: dzieci przedszkol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I  kategoria: dzieci ze szkół podstawowych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 kategoria: młodzież liceal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 kategoria: dorośli z grup formalnych i nieformal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Prace należy</w:t>
      </w:r>
      <w:r>
        <w:rPr>
          <w:color w:val="000000"/>
        </w:rPr>
        <w:t xml:space="preserve"> oznaczyć twardą metryczką  mocno przytwierdzoną  do palmy, zawierającą następujące informacje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miona i nazwiska twórców palm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azwę placówki, adres, klas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mię i nazwisko nauczyciela (opiekuna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ełną nazwę instytucji, stowarzyszenia, koł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 Rozstrzygnięcie konkursu</w:t>
      </w:r>
      <w:r>
        <w:rPr>
          <w:color w:val="000000"/>
        </w:rPr>
        <w:t xml:space="preserve">:   </w:t>
      </w:r>
    </w:p>
    <w:p>
      <w:pPr>
        <w:pStyle w:val="Normal"/>
        <w:jc w:val="both"/>
        <w:rPr/>
      </w:pPr>
      <w:r>
        <w:rPr>
          <w:color w:val="000000"/>
        </w:rPr>
        <w:t xml:space="preserve">Rozstrzygnięcie konkursu nastąpi w dniu 12.04.2025 r.. Lista laureatów zostanie opublikowana na stronie DOK oraz w mediach społeczno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ręczenie nagród nastąpi podczas </w:t>
      </w:r>
      <w:r>
        <w:rPr>
          <w:b/>
        </w:rPr>
        <w:t>Jarmarku Wielkanocnego w DOK w dniu 12.04.2025 r.</w:t>
      </w:r>
      <w:r>
        <w:rPr>
          <w:b/>
          <w:color w:val="FF0000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 Kryteria oceny prac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Podczas oceny prac konkursowych komisja weźmie pod uwagę: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zgodność z regulaminem konkursu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mysłowość i inwencję twórczą uczestników konkursu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bór odpowiednich materiałów i elementów dekor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ielkość i bogactwo użytych materiałów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stetykę wykonania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Kontakt</w:t>
      </w:r>
    </w:p>
    <w:p>
      <w:pPr>
        <w:pStyle w:val="Normal"/>
        <w:jc w:val="both"/>
        <w:rPr/>
      </w:pPr>
      <w:r>
        <w:rPr/>
        <w:t>Dolnobrzeski Dom Kultury, ul. Kolejowa 29, 56-120 Brzeg Dol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dok@brzegdolny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71/319 52 5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  <w:tab w:val="right" w:pos="9072" w:leader="none"/>
        </w:tabs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brzegdol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7:00Z</dcterms:created>
  <dc:creator>stacja-leg</dc:creator>
  <dc:description/>
  <cp:keywords/>
  <dc:language>en-US</dc:language>
  <cp:lastModifiedBy>Dolnobrzeski Ośrodek Kultury</cp:lastModifiedBy>
  <dcterms:modified xsi:type="dcterms:W3CDTF">2025-03-05T13:27:00Z</dcterms:modified>
  <cp:revision>2</cp:revision>
  <dc:subject/>
  <dc:title>Regulamin Konkursu na Palmę Wielkanocną</dc:title>
</cp:coreProperties>
</file>